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32"/>
          <w:lang w:val="en-US" w:eastAsia="zh-CN"/>
        </w:rPr>
        <w:t>重庆海联职业技术学院建设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kern w:val="0"/>
          <w:sz w:val="32"/>
          <w:szCs w:val="32"/>
          <w:lang w:val="en-US" w:eastAsia="zh-CN"/>
        </w:rPr>
        <w:t>征集</w:t>
      </w:r>
      <w:r>
        <w:rPr>
          <w:rFonts w:ascii="宋体" w:hAnsi="宋体" w:cs="Times New Roman" w:eastAsia="宋体"/>
          <w:b/>
          <w:bCs/>
          <w:color w:val="000000"/>
          <w:kern w:val="0"/>
          <w:sz w:val="32"/>
          <w:szCs w:val="32"/>
          <w:lang w:val="en-US" w:eastAsia="zh-CN"/>
        </w:rPr>
        <w:t>施工单位</w:t>
      </w:r>
      <w:r>
        <w:rPr>
          <w:rFonts w:ascii="宋体" w:hAnsi="宋体" w:cs="Times New Roman" w:eastAsia="宋体"/>
          <w:b/>
          <w:bCs/>
          <w:kern w:val="0"/>
          <w:sz w:val="32"/>
          <w:szCs w:val="32"/>
          <w:lang w:val="en-US" w:eastAsia="zh-CN"/>
        </w:rPr>
        <w:t>入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/>
        </w:rPr>
        <w:t>重庆海联职业技术学院建设项目征集施工单位入围，诚邀具备相关资质条件的单位前来参与报名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名时请按下述《征集单位相关要求表》、《报名企业基本情况表》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提供公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相关纸质资料或将盖章扫描后的电子资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发至以下报名联系人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名截止时间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《征集单位相关要求表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拟招标工程对应截止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名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葛希凤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5923355274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cqhlzyxy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征集单位相关要求见下表：</w:t>
      </w:r>
    </w:p>
    <w:tbl>
      <w:tblPr>
        <w:tblW w:w="10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1"/>
        <w:gridCol w:w="1720"/>
        <w:gridCol w:w="2862"/>
        <w:gridCol w:w="750"/>
        <w:gridCol w:w="890"/>
        <w:gridCol w:w="987"/>
        <w:gridCol w:w="1011"/>
        <w:gridCol w:w="425"/>
      </w:tblGrid>
      <w:tr>
        <w:trPr>
          <w:trHeight w:val="738" w:hRule="atLeast"/>
        </w:trPr>
        <w:tc>
          <w:tcPr>
            <w:tcW w:w="109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集单位相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标工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资料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合格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环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主城可供考察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造价咨询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造价咨询甲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五年业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体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方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关键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结算证明资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及联系方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人、现场跟踪人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在职参保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类似本项目业绩证明、跟审人员履历表附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他要求详后附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质量检测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质量检测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营业执照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近五年业绩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报告时间承诺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联系人及联系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场地、设施设备情况一栏表、在职人员参保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电安装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筑工程施工总承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叁级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质证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五年业绩（需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联系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人员、技术负责人等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防水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五年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厂家授权委托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及联系方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人员、技术负责人等）在职参保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装修工程专业承包贰级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安装改造修理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生产许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营业执照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质证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全文明施工许可证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近五年业绩（需含可供考察项目的合同关键页）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厂家授权委托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后续参与本项目的主要人员（委托联系人及联系方式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施工总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五年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后续参与本项目的主要人员（委托联系人及联系方式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人员、技术负责人等）在职参保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江北、两江新区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有渝北、两江新区类似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联系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网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筑施工劳务资质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联系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杆工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窗、百叶工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、钢结构雨棚、地弹簧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或钢结构采光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装修工程专业承包贰级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精装修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装修工程专业承包贰级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专业承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光照明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及道路照明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专业承包贰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有渝北、两江新区类似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联系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门及设备安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及联系方式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设施设备及场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营业执照范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池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专业承包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资质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标识标牌工程及画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许可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业绩（需含可供考察项目的合同关键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财务审计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续参与本项目的主要人员（委托联系人及联系方式、项目负责人、造价人员、技术负责人等）在职参保证明、业绩证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库耐磨地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0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02"/>
        <w:gridCol w:w="2012"/>
        <w:gridCol w:w="157"/>
        <w:gridCol w:w="3365"/>
      </w:tblGrid>
      <w:tr>
        <w:trPr>
          <w:trHeight w:val="614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基本情况表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参与工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多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成立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情况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加工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厂地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规模（含占地面积和生产线及加工能力）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两年业绩表（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）</w:t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后附相关附件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Heading3"/>
        <w:spacing w:lineRule="auto" w:line="360" w:before="0" w:after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 w:eastAsia="宋体"/>
          <w:lang w:val="en-US" w:eastAsia="zh-CN"/>
        </w:rPr>
        <w:t>全过程造价咨询人员</w:t>
      </w:r>
      <w:r>
        <w:rPr>
          <w:rFonts w:ascii="宋体" w:hAnsi="宋体" w:cs="宋体"/>
          <w:lang w:eastAsia="zh-CN"/>
        </w:rPr>
        <w:t>简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座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项目负责人年限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设计项目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设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设规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竣工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结算完成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4"/>
        <w:gridCol w:w="3414"/>
        <w:gridCol w:w="2918"/>
      </w:tblGrid>
      <w:tr>
        <w:trPr>
          <w:trHeight w:val="59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造价咨询主要工作内容及要求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阶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要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果</w:t>
            </w:r>
          </w:p>
        </w:tc>
      </w:tr>
      <w:tr>
        <w:trPr>
          <w:trHeight w:val="2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人员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全过程项目负责人每周至少三天到场办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场人员要求：至少一名跟踪审计驻场人员现场办公（驻场天数及上下班时间同甲方成本部工作时间同步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安装专业人员每周至少三天到场办公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设计阶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对比测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对不同施工方案进行测算，且量价准确合理，并提出可行性建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及费用测算表</w:t>
            </w:r>
          </w:p>
        </w:tc>
      </w:tr>
      <w:tr>
        <w:trPr>
          <w:trHeight w:val="8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指标测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甲方参与成本指标测算，提出甲方要求的指标数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甲方要求提供指标测算表</w:t>
            </w:r>
          </w:p>
        </w:tc>
      </w:tr>
      <w:tr>
        <w:trPr>
          <w:trHeight w:val="2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招标阶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清单及预算编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编制及时、准确（完成时间以甲方下发任务要求时间为准）；如果需要与投标单位进行工程量核对时，咨询公司安排人员及时、认真完成工程量的核对，必要时做相关分析报告，并将计算底稿及审核结果报送甲方，预算价格反映市场水平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工程量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成果及含量指标统计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计算底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土建：广联达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广联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计算）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施工阶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、指令咨询意见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变更、指令等签证费用及合理化建议（费用测算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、金额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、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）。现场发生索赔及反索赔时，咨询公司协助收集整理相关数据资料，结合现场情况，编写索赔条款或反索赔应对策略，必要时参加谈判工作；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测算表格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与现场签证内容准确性、严谨性；收到变更、指令单后，现场咨询应与经办工程师充分沟通，结合合同条款与现场实际情况，掌握隐蔽、返工、拆除等审核控制点，做到计算依据充分，价格及工程量来源描述清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比价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中对施工单位提交的核价资料提出独立询价意见（完成时间以甲方下发任务要求时间为准）；咨询单位提供询价依据（包括报价资料或图片）及价格组成分析。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比价表格</w:t>
            </w:r>
          </w:p>
        </w:tc>
      </w:tr>
      <w:tr>
        <w:trPr>
          <w:trHeight w:val="8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款初审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各总分包单位进度款审核并提供初审结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甲方最终审定进度款结果出具盖章审核报告</w:t>
            </w:r>
          </w:p>
        </w:tc>
      </w:tr>
      <w:tr>
        <w:trPr>
          <w:trHeight w:val="40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配合成本管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方工作：咨询公司参与现场实测收方工作并做好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周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报：每周星期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前提交《咨询方项目周报》电子版，内容需包含本周完成工作情况、下周工作计划、现场发现的问题及过程管理中建议、需要甲方协调的问题、施工过程照片；每月进行问题汇总及月工作总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单位配合甲方对施工过程工序工艺、隐蔽施工情况结合合同及清单内容进行跟进，并做好声像记录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方项目周报，过程相关记录资料</w:t>
            </w:r>
          </w:p>
        </w:tc>
      </w:tr>
      <w:tr>
        <w:trPr>
          <w:trHeight w:val="13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结算阶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管理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甲方的要求及时、准确地进行结算的编制、图差计算、合同价确定、合同结算、竣工结算审核，收集整理完整的结算资料提供结算审核报告及成果文件。对有争议的结算提出建议必要时配合甲方进行争议谈判，配合甲方完成结算造价分析并提供成果。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一审报告</w:t>
            </w:r>
          </w:p>
        </w:tc>
      </w:tr>
      <w:tr>
        <w:trPr>
          <w:trHeight w:val="10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hlzyx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6:26Z</dcterms:created>
  <dc:creator>J.S.B-01</dc:creator>
  <dc:description/>
  <dc:language>en-US</dc:language>
  <cp:lastModifiedBy>子戊</cp:lastModifiedBy>
  <dcterms:modified xsi:type="dcterms:W3CDTF">2024-11-28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263CC1FE423CAD40E39CEE85B9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