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560"/>
        <w:gridCol w:w="1240"/>
        <w:gridCol w:w="23"/>
        <w:gridCol w:w="697"/>
        <w:gridCol w:w="1820"/>
        <w:gridCol w:w="880"/>
      </w:tblGrid>
      <w:tr>
        <w:trPr>
          <w:trHeight w:val="32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编 号</w:t>
            </w:r>
          </w:p>
        </w:tc>
        <w:tc>
          <w:tcPr>
            <w:tcW w:w="6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重庆海联职业技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证照使用申请单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473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部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时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556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5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2639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25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92760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38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扫描件</w:t>
            </w:r>
          </w:p>
        </w:tc>
      </w:tr>
      <w:tr>
        <w:trPr>
          <w:trHeight w:val="9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使用的证照类别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60325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4pt;margin-top:4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1430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pt;margin-top:0.9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组织机构代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办学许可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法人登记证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540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0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-7620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75pt;margin-top:-0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人身份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 照 用 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 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使用部门领导审核签字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735" w:hanging="735"/>
        <w:rPr>
          <w:szCs w:val="21"/>
        </w:rPr>
      </w:pPr>
      <w:r>
        <w:rPr>
          <w:szCs w:val="21"/>
        </w:rPr>
        <w:t>附注：</w:t>
      </w:r>
      <w:r>
        <w:rPr>
          <w:szCs w:val="21"/>
        </w:rPr>
        <w:t>1.</w:t>
      </w:r>
      <w:r>
        <w:rPr>
          <w:szCs w:val="21"/>
        </w:rPr>
        <w:t>证照使用范围及程序按《重庆海联学院印章使用程序》（学院网站）执行，需填写此“证照使用申请单”。</w:t>
      </w:r>
    </w:p>
    <w:p>
      <w:pPr>
        <w:pStyle w:val="Normal"/>
        <w:spacing w:lineRule="exact" w:line="300"/>
        <w:ind w:firstLine="630"/>
        <w:rPr/>
      </w:pPr>
      <w:r>
        <w:rPr>
          <w:szCs w:val="21"/>
        </w:rPr>
        <w:t xml:space="preserve">2. </w:t>
      </w:r>
      <w:r>
        <w:rPr>
          <w:szCs w:val="21"/>
        </w:rPr>
        <w:t>此“证照使用申请单”可在学院网站下载中心下载。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证照使用申请单”由云非工作室编号并保存备案。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560"/>
        <w:gridCol w:w="1240"/>
        <w:gridCol w:w="23"/>
        <w:gridCol w:w="697"/>
        <w:gridCol w:w="1820"/>
        <w:gridCol w:w="880"/>
      </w:tblGrid>
      <w:tr>
        <w:trPr>
          <w:trHeight w:val="32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 号</w:t>
            </w:r>
          </w:p>
        </w:tc>
        <w:tc>
          <w:tcPr>
            <w:tcW w:w="6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重庆海联职业技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证照使用申请单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473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5565</wp:posOffset>
                      </wp:positionV>
                      <wp:extent cx="2286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5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26390</wp:posOffset>
                      </wp:positionV>
                      <wp:extent cx="22860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25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92760</wp:posOffset>
                      </wp:positionV>
                      <wp:extent cx="228600" cy="1981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38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扫描件</w:t>
            </w:r>
          </w:p>
        </w:tc>
      </w:tr>
      <w:tr>
        <w:trPr>
          <w:trHeight w:val="9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的证照类别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60325</wp:posOffset>
                      </wp:positionV>
                      <wp:extent cx="22860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4pt;margin-top:4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1430</wp:posOffset>
                      </wp:positionV>
                      <wp:extent cx="22860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pt;margin-top:0.9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组织机构代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办学许可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法人登记证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540</wp:posOffset>
                      </wp:positionV>
                      <wp:extent cx="228600" cy="1981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0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-7620</wp:posOffset>
                      </wp:positionV>
                      <wp:extent cx="22860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75pt;margin-top:-0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人身份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 照 用 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 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使用部门领导审核签字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735" w:hanging="735"/>
        <w:rPr/>
      </w:pPr>
      <w:r>
        <w:rPr>
          <w:szCs w:val="21"/>
        </w:rPr>
        <w:t>附注：</w:t>
      </w:r>
      <w:r>
        <w:rPr>
          <w:szCs w:val="21"/>
        </w:rPr>
        <w:t>1.</w:t>
      </w:r>
      <w:r>
        <w:rPr>
          <w:szCs w:val="21"/>
        </w:rPr>
        <w:t>证照使用范围及程序按《重庆海联学院印章使用程序》（学院网站）执行，需填写此“证照使用申请单”。</w:t>
      </w:r>
    </w:p>
    <w:p>
      <w:pPr>
        <w:pStyle w:val="Normal"/>
        <w:spacing w:lineRule="exact" w:line="300"/>
        <w:ind w:firstLine="630"/>
        <w:rPr/>
      </w:pPr>
      <w:r>
        <w:rPr>
          <w:szCs w:val="21"/>
        </w:rPr>
        <w:t xml:space="preserve">2. </w:t>
      </w:r>
      <w:r>
        <w:rPr>
          <w:szCs w:val="21"/>
        </w:rPr>
        <w:t>此“证照使用申请单”可在学院网站下载中心下载。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证照使用申请单”由云非工作室编号并保存备案。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6:00Z</dcterms:created>
  <dc:creator>abc</dc:creator>
  <dc:description/>
  <cp:keywords/>
  <dc:language>en-US</dc:language>
  <cp:lastModifiedBy>微软用户</cp:lastModifiedBy>
  <dcterms:modified xsi:type="dcterms:W3CDTF">2016-04-29T03:10:00Z</dcterms:modified>
  <cp:revision>18</cp:revision>
  <dc:subject/>
  <dc:title>重庆海联职业技术学院用印申请单</dc:title>
</cp:coreProperties>
</file>